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bCs/>
        </w:rPr>
        <w:t>Allegato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MODULO DI RENDICONTAZIO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del progetto Bike to Work 3 2024-202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Auto-dichiarazione ai sensi del DPR 445/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gio Emilia, __________________</w:t>
      </w:r>
    </w:p>
    <w:p>
      <w:pPr>
        <w:pStyle w:val="Normal"/>
        <w:ind w:left="52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629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Mobility Manager d’Area</w:t>
      </w:r>
    </w:p>
    <w:p>
      <w:pPr>
        <w:pStyle w:val="Normal"/>
        <w:widowControl w:val="false"/>
        <w:ind w:left="629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Comune di Reggio Emil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20" w:hanging="10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Progetto</w:t>
      </w:r>
      <w:r>
        <w:rPr>
          <w:rFonts w:cs="Calibri" w:ascii="Calibri" w:hAnsi="Calibri"/>
          <w:i/>
          <w:iCs/>
        </w:rPr>
        <w:t xml:space="preserve"> Bike to Work 3 2024-2026 </w:t>
      </w:r>
      <w:r>
        <w:rPr>
          <w:rFonts w:cs="Calibri" w:ascii="Calibri" w:hAnsi="Calibri"/>
        </w:rPr>
        <w:t>| Rendicontazione avvenuta erogazione dei contributi spettanti ai lavoratori di competen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ista la vostra comunicazione email </w:t>
      </w:r>
      <w:r>
        <w:rPr>
          <w:rFonts w:cs="Calibri" w:ascii="Calibri" w:hAnsi="Calibri"/>
          <w:shd w:fill="auto" w:val="clear"/>
        </w:rPr>
        <w:t xml:space="preserve">del ________ avente ad oggetto “______________________________________________________________________________” </w:t>
      </w:r>
      <w:r>
        <w:rPr>
          <w:rFonts w:cs="Calibri" w:ascii="Calibri" w:hAnsi="Calibri"/>
        </w:rPr>
        <w:t xml:space="preserve">contenente i i dati complessivi definitivi raccolti, tramite l'apposita Applicazione, dai nostri lavoratori nell’ambito del progetto </w:t>
      </w:r>
      <w:r>
        <w:rPr>
          <w:rFonts w:cs="Calibri" w:ascii="Calibri" w:hAnsi="Calibri"/>
          <w:i/>
          <w:iCs/>
        </w:rPr>
        <w:t>Bike to Work 3 2024-2026</w:t>
      </w:r>
      <w:r>
        <w:rPr>
          <w:rFonts w:cs="Calibri" w:ascii="Calibri" w:hAnsi="Calibri"/>
        </w:rPr>
        <w:t xml:space="preserve"> nel periodo da settembre 2025 (o successiva data di ammissione al progetto) al 30 settembre 2026 (data di termine del progetto</w:t>
      </w:r>
      <w:r>
        <w:rPr>
          <w:rFonts w:cs="Calibri" w:ascii="Calibri" w:hAnsi="Calibri"/>
          <w:i/>
          <w:i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 in qualità di Mobility Manager aziendale / Referente per la mobilità aziendale dell’Azienda/Ente/Istituto ________________________________________________________________________________ con sede legale in via ____________________________________ a ________________________, C.F./P.IVA (aziendale)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, in relazione alla/e propria/e sede/i ubicate a Reggio Emilia, l’Azienda/Ente/Istituto ________________________________________________________________________________ ha provveduto a erogare, tramite busta paga ovvero bonifico diretto, ai propri lavoratori un totale di € ___________________________ relativi ai contributi chilometrici maturati dai lavoratori stessi nel periodo da settembre 2025 (o successiva data di ammissione al progetto) al 30 settembre 2026 (data di termine del progetto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</w:rPr>
        <w:t xml:space="preserve"> nell’ambito del progetto</w:t>
      </w:r>
      <w:r>
        <w:rPr>
          <w:rFonts w:cs="Calibri" w:ascii="Calibri" w:hAnsi="Calibri"/>
          <w:i/>
          <w:iCs/>
        </w:rPr>
        <w:t xml:space="preserve"> Bike to Work 3 2024-2026</w:t>
      </w:r>
      <w:r>
        <w:rPr>
          <w:rFonts w:cs="Calibri" w:ascii="Calibri" w:hAnsi="Calibri"/>
        </w:rPr>
        <w:t xml:space="preserve"> finalizzato alla promozione degli spostamenti casa-lavoro in biciclet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i riporta nella seguente tabella il dettaglio dell’effettuata erogazione, per singolo nominativo e con indicazione del periodo di riferi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1531"/>
        <w:gridCol w:w="1710"/>
        <w:gridCol w:w="1459"/>
        <w:gridCol w:w="1482"/>
        <w:gridCol w:w="1738"/>
      </w:tblGrid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LAVORATOR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LAVORATOR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M PERCORSI VALIDI AI FINI INCENTIVO BTW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ENTIVO BTW EROGATO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O DI RIFERIMENTO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A D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GAMENTO O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MANDATO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ATORE 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ATORE 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diali saluti.</w:t>
      </w:r>
    </w:p>
    <w:p>
      <w:pPr>
        <w:pStyle w:val="Normal"/>
        <w:ind w:left="5216" w:hanging="0"/>
        <w:rPr>
          <w:sz w:val="20"/>
          <w:szCs w:val="20"/>
        </w:rPr>
      </w:pPr>
      <w:r>
        <w:rPr>
          <w:rFonts w:cs="Calibri" w:ascii="Calibri" w:hAnsi="Calibri"/>
        </w:rPr>
        <w:t>_____________________________________</w:t>
        <w:tab/>
        <w:t>Firma digitale del Mobility Manager</w:t>
      </w:r>
    </w:p>
    <w:p>
      <w:pPr>
        <w:pStyle w:val="Normal"/>
        <w:ind w:left="5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 autografa allegando copia documento d’identità)</w:t>
      </w:r>
    </w:p>
    <w:sectPr>
      <w:footerReference w:type="default" r:id="rId2"/>
      <w:type w:val="nextPage"/>
      <w:pgSz w:w="11906" w:h="16838"/>
      <w:pgMar w:left="1134" w:right="1134" w:gutter="0" w:header="0" w:top="1134" w:footer="278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Comune di Reggio Emi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0:17Z</dcterms:created>
  <dc:creator>Sara Cavazzoni</dc:creator>
  <dc:description/>
  <dc:language>en-US</dc:language>
  <cp:lastModifiedBy>Sara Cavazzoni</cp:lastModifiedBy>
  <cp:lastPrinted>2025-09-03T10:23:00Z</cp:lastPrinted>
  <dcterms:modified xsi:type="dcterms:W3CDTF">2025-09-23T09:1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